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Wniosek numer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elorMittal Poland S.A.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………………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zyznanie dodatkowego świadczeni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Zakładowego Funduszu Świadczeń Socjalnych w 2018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4" w:right="190" w:firstLine="99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składania wniosków: </w:t>
      </w:r>
      <w:r>
        <w:rPr>
          <w:rFonts w:cs="Arial" w:ascii="Arial" w:hAnsi="Arial"/>
          <w:b/>
          <w:bCs/>
          <w:sz w:val="20"/>
          <w:szCs w:val="20"/>
          <w:u w:val="single"/>
        </w:rPr>
        <w:t>od 05.11.2018 r. do 16.12.2018</w:t>
      </w:r>
      <w:r>
        <w:rPr>
          <w:rFonts w:cs="Arial" w:ascii="Arial" w:hAnsi="Arial"/>
          <w:bCs/>
          <w:sz w:val="20"/>
          <w:szCs w:val="20"/>
          <w:u w:val="single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830" w:hanging="612"/>
        <w:rPr/>
      </w:pPr>
      <w:r>
        <w:rPr>
          <w:rFonts w:cs="Arial" w:ascii="Arial" w:hAnsi="Arial"/>
          <w:b/>
          <w:sz w:val="20"/>
          <w:szCs w:val="20"/>
        </w:rPr>
        <w:t>WYPEŁNIA WNIOSKODAWCA  (czytelnie)</w:t>
        <w:tab/>
        <w:t xml:space="preserve">   Nr ewidencyjny</w:t>
      </w:r>
      <w:r>
        <w:rPr/>
        <w:t xml:space="preserve"> </w:t>
      </w:r>
    </w:p>
    <w:tbl>
      <w:tblPr>
        <w:tblW w:w="288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right="-6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        ……………………………                        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(nazwisko i imię)</w:t>
        <w:tab/>
        <w:tab/>
        <w:tab/>
        <w:t xml:space="preserve">                        (symbol kom. organizacyjnej)                                (telefon kontakto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datkowego świadczenia proszę przekazać na konto bankowe / odbiór w kasie*(możliwy jedynie w przypadku wniosków składanych w HUT-PUS S.A.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  <w:tab w:val="left" w:pos="5445" w:leader="none"/>
        </w:tabs>
        <w:ind w:left="-1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pod odpowiedzialnością karną, że wcześniej podany średni dochód w rodzinie nie uległ zmianie, wyżej podane dane są prawdziwe i znane mi są przepisy Regulaminu ZFŚS o odpowiedzialności za złożenie nieprawdziwych danych w tym zakres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08" w:leader="none"/>
        </w:tabs>
        <w:ind w:left="322" w:right="-2" w:hanging="322"/>
        <w:jc w:val="both"/>
        <w:rPr/>
      </w:pPr>
      <w:bookmarkStart w:id="0" w:name="_Hlk514312818"/>
      <w:bookmarkEnd w:id="0"/>
      <w:r>
        <w:rPr>
          <w:rFonts w:cs="Arial" w:ascii="Arial" w:hAnsi="Arial"/>
          <w:sz w:val="20"/>
          <w:szCs w:val="20"/>
        </w:rPr>
        <w:t>Oświadczam, że zapoznałem się i przyjmuję do wiadomości ogólną informację o przetwarzaniu danych osobow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14312818"/>
      <w:bookmarkStart w:id="2" w:name="_Hlk514312818"/>
      <w:bookmarkEnd w:id="2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3pt" to="504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6" w:firstLine="696"/>
        <w:jc w:val="center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3" w:hanging="6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BIURO PODRÓŻY „PARTNER” SP. Z O.O. SP. KOMANDYTOWA / HUT-PUS S.A.*</w:t>
      </w:r>
    </w:p>
    <w:p>
      <w:pPr>
        <w:pStyle w:val="Normal"/>
        <w:ind w:left="70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Średniomiesięczny dochód w rodzinie wynosi ………………………. zł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Przyznano</w:t>
      </w:r>
      <w:r>
        <w:rPr>
          <w:rFonts w:cs="Arial" w:ascii="Arial" w:hAnsi="Arial"/>
          <w:sz w:val="20"/>
        </w:rPr>
        <w:t xml:space="preserve"> do wypłaty świadczenie </w:t>
      </w:r>
      <w:r>
        <w:rPr>
          <w:rFonts w:cs="Arial" w:ascii="Arial" w:hAnsi="Arial"/>
          <w:sz w:val="20"/>
          <w:szCs w:val="20"/>
        </w:rPr>
        <w:t>zgodnie z poniższą tabelą w kwocie  ………… zł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 zakresie wysokości świadcze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57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ód na osobę w rodzinie w zł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świadczenia w zł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1.3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d 1.300,01 – 2.1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d 2.100,01 – 3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d 3.000,01 –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owyżej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 przysługu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609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4.8pt" to="504.4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92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644" w:hanging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i w:val="false"/>
        <w:b w:val="false"/>
        <w:szCs w:val="18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6">
    <w:name w:val="WW8Num6z6"/>
    <w:qFormat/>
    <w:rPr>
      <w:b w:val="false"/>
      <w:i w:val="false"/>
      <w:sz w:val="18"/>
      <w:szCs w:val="18"/>
    </w:rPr>
  </w:style>
  <w:style w:type="character" w:styleId="WW8Num6z7">
    <w:name w:val="WW8Num6z7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PARTNER</dc:creator>
  <dc:description/>
  <cp:keywords/>
  <dc:language>en-US</dc:language>
  <cp:lastModifiedBy>Radowiecka, Jadwiga</cp:lastModifiedBy>
  <cp:lastPrinted>2018-10-25T07:22:00Z</cp:lastPrinted>
  <dcterms:modified xsi:type="dcterms:W3CDTF">2018-10-25T10:31:00Z</dcterms:modified>
  <cp:revision>21</cp:revision>
  <dc:subject/>
  <dc:title/>
</cp:coreProperties>
</file>